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4360</wp:posOffset>
            </wp:positionH>
            <wp:positionV relativeFrom="margin">
              <wp:posOffset>-723900</wp:posOffset>
            </wp:positionV>
            <wp:extent cx="929640" cy="1343025"/>
            <wp:effectExtent l="0" t="0" r="0" b="0"/>
            <wp:wrapSquare wrapText="bothSides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1925</wp:posOffset>
            </wp:positionH>
            <wp:positionV relativeFrom="margin">
              <wp:posOffset>-593725</wp:posOffset>
            </wp:positionV>
            <wp:extent cx="1158240" cy="11652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PRIJAVNI FORM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cionalno takmič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Ekotrofelija Srbija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108"/>
        <w:gridCol w:w="310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aziv t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RS"/>
              </w:rPr>
              <w:t>1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Fakultet/Univerzitet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ođa tima, 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 slučaju pobede, tim ima pravo da naziv tima prijavi pod novim imenom za međunarodno takmičenje.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Navesti pored imena vođe tima e-mail adresu i broj telefona, jer će student odabran za vođu tima biti i kontakt osoba sa predstavnicima UPTS-a i organizacije nacionalnog i međunarodnog takmičenja.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21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aziv proizvo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RS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ategorija proizvo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RS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RS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ratak opis proizv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(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arakt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ziv proizvoda je dozvoljeno menjati sve do predaje potpune tehničke dokumentacije. U slučaju pobede, tim ima pravo da proizvod prijavi pod novim imenom za međunarodno takmičenje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imeri – mlečni proizvod, pekarski proizvod, osvežavajuće bezalkoholno piće..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z ovaj formular, prilažu se kratke biografije svih članova tima, kao i pismo o namerama (primer možete naći na sajtu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www.upts.org.rs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vertAlign w:val="superscript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45:00Z</dcterms:created>
  <dc:creator>Admin</dc:creator>
  <dc:description/>
  <cp:keywords/>
  <dc:language>en-US</dc:language>
  <cp:lastModifiedBy>Simona Jacimovic</cp:lastModifiedBy>
  <dcterms:modified xsi:type="dcterms:W3CDTF">2022-12-01T10:49:00Z</dcterms:modified>
  <cp:revision>6</cp:revision>
  <dc:subject/>
  <dc:title/>
</cp:coreProperties>
</file>